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Гимназия №14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по физической культуре и спорту за 2025-2026 учебный г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/>
        <w:t>остижения в спор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984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(юно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(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(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ШВЛ (юно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ШВЛ (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ШВЛ (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(девушк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(юнош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(девушк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(юнош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(девушк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е к городской легкоатлетической эстафете(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еск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зе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КЭС БАСКЕТ (преподаватели) Митяшкин А.О. в составе сборной города Каз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ртивно-оздоровитель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лась согласно плану. Были проведены следующие мероприятия:</w:t>
      </w:r>
    </w:p>
    <w:p>
      <w:pPr>
        <w:pStyle w:val="Normal"/>
        <w:spacing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ые соревнования по волейболу, баскетболу; футболу, шахматам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конкурс «Спорт в моей жизни» (1-4 классы);</w:t>
      </w:r>
    </w:p>
    <w:p>
      <w:pPr>
        <w:pStyle w:val="Normal"/>
        <w:spacing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ые соревнования «Спорт для всех и для каждого», «Веселые старты с папой», акция «Зарядка для всех», «День ЗОЖ»;</w:t>
      </w:r>
    </w:p>
    <w:p>
      <w:pPr>
        <w:pStyle w:val="Normal"/>
        <w:spacing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ые соревнования по волейболу, баскетболу; футболу, шахматам (волейбол ШВЛ-девушки -1 место-район, 3 место-город, юноши-1 место-район; волейбол Спартакиада-девушки-2 место-район);</w:t>
      </w:r>
    </w:p>
    <w:p>
      <w:pPr>
        <w:pStyle w:val="Normal"/>
        <w:spacing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соревнованиях КЭС-Баскет;</w:t>
      </w:r>
    </w:p>
    <w:p>
      <w:pPr>
        <w:pStyle w:val="Normal"/>
        <w:spacing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осеннем районном кроссе (девушки-2 место-район, юноши-3 место-район), Дне бегуна, Кроссе Наций, Лыжне России, в легкоатлетической эстафете (девушки-2 место-район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Первенстве Казани по лыжным гонкам в составе сборной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ород: девушки – 2 место, юноши – 1 место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соревнованиях по шахматам, плаванию, баскетболу, волейболу в рамках                              Спартакиады учащихся общеобразовате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4% учащихся гимназии посещают кружки и спортивные секции, как в школе, так и вне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(44% от общего числа учащихся гимназии) занимаются в спортивных секциях в учреждениях дополнительного образования, в спортивных школ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гимназии работали 2 спортивные секции по игровым видам спорта: волейбол, баскетбол. Гимназия сотрудничала с «Ракетой» и «Спектром». На универсальной площадке футболом занимались учащиеся школ поселка Дербыш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имназии работал школьный спортивный клуб «Барсы»: спортивные секции, болельщики (руководитель учитель физической культуры Хабибуллин И.М.)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2023-2024 учебном году на базе гимназии продолжилась сдача Всероссийского физкультурно-оздоровительного комплекса «Готов к труду и обороне» (ГТО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рмативы комплекса ГТО сдавались в 3 этапа: осеннюю, зимнюю, весеннюю сессии.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в сдаче комплекса участвовали 886 ученика нашей гимназии, отнесенных по состоянию здоровья к основной медицинской группе. 1 ступень – 253 учащихся, 2 ступень – 238 учащихся, 3 ступень – 136 учащихся, 4 ступень – 230 учащихся, 5 ступень 29 учащихся. Из них на золотой уровень нормативы сдали 48 учащихся (36 мальчиков, 12 девочек), на серебряный уровень – 72 учащихся (45 мальчиков, 27 девочек), на бронзовый уровень – 123 учащихся (80 мальчиков, 43 девочки), справилось не в полном объеме 14 учащихся (6 мальчиков, 8 девочек). Итоговый результат выводился с учетом результатов всех сдаваемых нормативов за период осень-весна. В течении учебного года на базе гимназии, для популяризации комплекса ГТО и привлечения учащихся к систематическим занятия физкультурой и спортом, было проведено большое количество спортивных мероприятий. Ученики 1-11 классов принимали участие в «Веселых стартах», «Армейском экспрессе», состязались в волейболе, мини футболе, баскетболе. Учащиеся нашей гимназии приняли активное участие во всероссийских спортивно-массовых состязаниях: «Лыжня России», «Кросс Наций». Большинство сдаваемых учениками нормативов не вызвали особых трудностей. Учащиеся с удовольствием и без особых сложностей справлялись с заданиями. Особо можно отметить высокий уровень физической подготовленности у учащихся 4 ступени, что отразилось в наибольшем количестве претендентов на золотой, серебряный и бронзовый знач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ое учреждение имеет характеристику «Школа, содействующая здоровью золотого уровня».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года были проведены физкультурно-оздоровительные и спортивно-массовые мероприятия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меропри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й крос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бегу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 на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ЭС-баск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онерб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ртакиада по военно-прикладным видам спор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й фестиваль Г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ейский экспрес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а, мама, я - спортивная семь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е гон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я Росс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ный мя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атлетическая эстаф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фестиваль Г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и, проводимые в 2024-2025 году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35"/>
        <w:gridCol w:w="3060"/>
        <w:gridCol w:w="1749"/>
      </w:tblGrid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, меся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Здоровье и безопасность школьник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ые и спортивно- массовы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дари сердц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лешм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акция, посвященная дню борьбы со СПИ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, плакатов. Спортивные сорев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порт — альтернатива пагубным привычка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, лозунги, видеоролики. Спортивно-массовы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Зарядка для все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ЗОЖ. Проведение зарядки в реакреациях школы, в спортзалах, в кабинетах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месячник «ЗО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Мы готовы к ГТ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унги и плакаты по ЗОЖ. Уроки ГТО. Спортивны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Здоровье – это реальнос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лис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ы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Здоровое питание – активное долголет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и по здоровому питанию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без таба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вки, рисунки. Физкультурно-оздоровительны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Европейской недели имму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вки, букл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угол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29:00Z</dcterms:created>
  <dc:creator>0</dc:creator>
  <dc:description/>
  <cp:keywords/>
  <dc:language>en-US</dc:language>
  <cp:lastModifiedBy>админ</cp:lastModifiedBy>
  <dcterms:modified xsi:type="dcterms:W3CDTF">2025-09-24T06:29:00Z</dcterms:modified>
  <cp:revision>2</cp:revision>
  <dc:subject/>
  <dc:title/>
</cp:coreProperties>
</file>